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09 ноября 2010 года № 16-4-МС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муниципалитете  внутригородского муниципального образования 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статьей 43 Закона города Москвы от 22 октября 2008 года № 50 «О муниципальной службе в городе Москве» муниципальное Собрание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адровом резерве для замещения вакантных должностей муниципальной службы в муниципалитете внутригородского муниципального образования Фили-Давыдково в городе Москве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официальном печатном издан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859" w:right="68" w:hanging="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к решению муниципального </w:t>
      </w:r>
      <w:r>
        <w:rPr>
          <w:rFonts w:cs="Times New Roman" w:ascii="Times New Roman" w:hAnsi="Times New Roman"/>
          <w:spacing w:val="5"/>
          <w:sz w:val="28"/>
          <w:szCs w:val="28"/>
        </w:rPr>
        <w:t>Собрания</w:t>
      </w:r>
      <w:r>
        <w:rPr>
          <w:rFonts w:cs="Times New Roman" w:ascii="Times New Roman" w:hAnsi="Times New Roman"/>
          <w:sz w:val="28"/>
          <w:szCs w:val="28"/>
        </w:rPr>
        <w:t xml:space="preserve"> внутригородского муниципального образования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859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____ ____________ 2010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auto" w:line="240" w:before="0" w:after="0"/>
        <w:ind w:left="4859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дровом резерве для замещения вакантных должностей муниципальной службы в муниципалитете внутригородского муниципального образования </w:t>
      </w: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  <w:t>Фили-Давы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пополнения кадрового резерва для замещения вакантных долж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униципальной службе в муниципалитете внутригородского муниципального образования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кадровый резерв), организацию работы с ним, а также порядок работы с лицами, включенными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формирования кадрового резерва является обеспе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вного доступа к муниципальной службе в муниципалитете внутригородского муниципального образования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муниципальная служб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развития муниципальных служащих муниципалитета внутригородского муниципального образования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муниципальные служащ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дрового роста муниципальных служащих в соответствии с достигнутым уровнем профессиональной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боты по подбору и расстановке кадров в муниципалитете внутригородского муниципального образования </w:t>
      </w:r>
      <w:r>
        <w:rPr>
          <w:rFonts w:cs="Times New Roman" w:ascii="Times New Roman" w:hAnsi="Times New Roman"/>
          <w:iCs/>
          <w:spacing w:val="5"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муниципалит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мена информацией о кадровом резерве между внутригородскими муниципальными образованиями в городе Моск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адровый резерв включаются муниципальные служащие и граждане Российской Федерации и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дровый резерв формируется ежегодно для замещения должностей муниципальной службы, за исключением должности Руководителя муниципалитета. Кадровый резерв может не формироваться для замещения младш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изация работы с кадровым резервом осуществляется кадровой службой муниципалит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орядок формирования и ведения кадрового резер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ровый резерв формируется из муниципальных служащих (граждан), успешно прошедших конкурс на включение в кадровый резерв (далее – конкурс), а также из муниципальных служащих, рекомендованных аттестационной комиссией по результатам аттестации, к включению в кадровый резерв в порядке должностного ро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(гражданин), успешно прошедший конкурс на замещение вакантной должности муниципальной службы, но не назначенный по результатам конкурса на должность муниципальной службы, с его согласия может быть без проведения конкурса включен в кадровый резерв на иную должность муниципальной службы, по которой установлены аналогичные квалификационны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ключение в кадровый резерв на младшие должности муниципальной службы производится без проведения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включение муниципального служащего (гражданина) в кадровый резерв по результатам конкурса или по рекомендации аттестационной комиссии, а также в соответствии с пунктом 2.3. настоящего Положения, принимает Руководитель муниципалитета. Решение о включении в кадровый резерв оформляется распоряжением муниципалитета. Копия указанного распоряжения направляется лицу, включенному в кадровый резерв, при включении в кадровый резерв муниципального служащего также подшивается в его личное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кадровый резерв на должность муниципальной службы может быть включено не более двух муниципальных служащих (гражд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орядок проведения конкур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ежегодно для замещения главных, ведущих и старш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курс объявляется распоряжением муниципалитета до 15 января текуще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проведения конкурса распоряжением муниципалитета образуется конкурсная комиссия под председательством Руководителя муниципалитета. В состав конкурсной комиссии включаются депутаты муниципального Собрания, специалисты кадровой и юридической служб муниципалитета, могут включаться независимые экспер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нкурсная комиссия состоит из председателя, заместителя председателя, секретаря и членов комиссии (далее – члены конкурсной комисси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бота конкурсной комиссии проводится в форме заседаний, на которых должно присутствовать не менее 2/3 членов конкурсн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ведет председатель конкурсной комиссии, в случае его отсутствия –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нкурсной комиссии принимаются большинством голосов ее членов,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курс проводится в два этапа. На первом этапе осуществляется прием и проверка документов,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.ч. на соответствие муниципального служащего (гражданина) квалификационным требованиям к должности муниципальной службы, на отсутствие ограничений, установленных законодательством о муниципальной службе для поступления на муниципальную службу и ее прохождения, на втором – оценка профессиональных качеств и компетентности муниципальных служащих (граждан), претендующих на включение в кадров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Муниципалитет, не позднее чем за 20 дней до проведения первого этапа конкурса, публикует объявление о приеме документов для участия в конкурсе. Объявление публикуется в официальном печатном средстве массовой информации муниципального образования, а при необходимости, также в иных средствах массовой информации. В объявлении указываются наименования должностей муниципальной службы, квалификационные требования, предъявляемых при замещении соответствующей должности муниципальной службы, место и время приема документов, условия проведения конкурса, а также номер контактного телефона. Объявление и дополнительная информация одновременно размещаются на официальном сайте муниципалитет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конкурсе могут участвовать граждане, достигшие возраста 18 лет, владеющие государственным языком Российской Федерации и отвечающие квалификационным требованиям, предъявляемым при замещении соответствующе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Муниципальный служащий вправе на общих основаниях участвовать в конкурсе независимо от того, какую должность муниципальной службы он замещает в период проведения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униципальный служащий (гражданин) изъявивший желание участвовать в конкурсе (далее – претендент),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чное заявление на имя председателя конкурс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, форма которой утверждена распоряжением Правительства Российской Федерации от 26 мая 2005 года N 667-р, с приложением 2-х цветных фотографий размером 3х4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ри предоставлении документов и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муниципального служащего (гражданина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(для военнообязанны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Муниципальный служащий, изъявивший желание участвовать в конкурсе, направляет заявление на имя Руководителя муниципалитета. Кадровая служба муниципалитета обеспечивает своевременное получение муниципальным служащим документов, необходимых для участия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окументы, указанные в пункте 3.11 настоящего Положения (далее – документы) представляются в конкурсную комиссию в течение четырнадцати дней с даты опубликования объявления о приеме документов для участия в конкурсе. При представлении документов не в полном объеме или документов, оформленных ненадлежащим образом, претендент дополнительно представляет недостающие документы или надлежаще оформленные документы, в течение срока, отведенного для представления документов. В случае не устранения претендентом недостатков в представленных документах, такие документы не рассматриваются конкурсной комиссией и возвращаются претенденту в течение семи дней со дня окончания срока, отведенного для представ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Кадровая служба муниципалитета проводит проверку достоверности сведений в документах, представленных претендентами на включение в кадровый резер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е о допуске ко второму этапу конкурса принимается конкурсной комиссией на основании документов, представленных претенд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оформляются протоколом, который подписывается, в день проведения заседания, членами конкурсной комиссии, принявшими участие в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етендент не допускается к участию во втором этапе конкурса в связи с его несоответствием квалификационным требованиям к должности муниципальной службы, при наличии ограничений, установленных законодательством о муниципальной службе для поступления на муниципальную службу и ее прохождения, а также при представлении претендентом недостовер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Претендент письменно информируется о причинах отказа в участии во втором этапе конкурса, в течение семи дней со дня принятия конкурсной комиссией решения. Претендент вправе обжаловать решение конкурсной комисси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торой этап конкурса проводится при наличии не менее одного претендента на включение в кадровый резерв на соответствующ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Претенденты, допущенные к участию во втором этапе конкурса, извещаются о дате, времени и месте его проведения не позднее, чем за семь дней до дня его про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Для оценки профессиональных качеств и компетентности претендентов, допущенных к участию в конкурсе, могут применяться методы, не противоречащие федеральным законам и другим нормативным правовым актам Российской Федерации, включая индивидуальное собеседование, анкетирование, проведение групповых дискуссий (далее – конкурсные процед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ение методов тестирования и индивидуального собеседования является обязательн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сть применения других методов определяется конкурс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проведения конкурса определяется распоряжением муниципал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По результатам второго этапа конкурса, конкурсная комиссия в отсутствие претендентов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комендовать включить претендента в кадровый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казать претенденту во включении в кадровый резер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2. Решения конкурсной комиссии и результаты, проведенных конкурсных процедур, оформляются протоколом, который подписывается, в день проведения заседания, членами конкурсной комиссии, принявшими участие в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етендентам, участвовавшим во втором этапе конкурса, сообщается о результатах их участия в конкурсных процедурах в письменной форме не позднее четырнадцати дней со дня его завершения. Претенденты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Документы претендентов, не допущенных к участию во втором этапе конкурса, и претендентов, не признанных победителями по результатам второго этапа конкурса, возвращаются им по письменному заявлению в течение трех лет после завершения конкурса. До истечения этого срока документы хранятся в архиве муниципалитета, после чего подлежат уничтож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Ведение кадрового резерва, работа с кадровым резер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едение кадрового резерва осуществляется кадровой службой муниципалитета. По каждому муниципальному служащему (гражданину), состоящему в кадровом резерве, составляется документ, в котором име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о, месяц и год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муниципальных служащих – замещаемая должность муниципальной службы (дата и номер распоряжения муниципалитета о назнач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граждан – должность и место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разовании (наименование учебного заведения, год окончания, реквизиты документа об образовании, специальность, квалификация, ученое звание, ученая степен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муниципальных служащих (граждан), включенных в кадровый резерв по конкурсу – дата проведения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муниципальных служащих, рекомендованных аттестационной комиссией – дата и номер реше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должности муниципальной службы, ее группа, для замещения которой муниципальный служащий (гражданин) включен в резер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фессиональной переподготовки, повышении квалификации или стажировке в период нахождения в кадровом резерве (наименование и номер доку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метка о назначении на должность муниципальной службы (дата и номер распорядительного доку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метка об отказе от замещения вакантной должности муниципальной службы с указанием прич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ля муниципального служащего (гражданина), включенного в кадровый резерв, разрабатывается индивидуальное задание по повышению теоретических знаний и практических навыков рабо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е служащие, включенные в кадровый резерв, подлежат первоочередному направлению на профессиональную переподготовку,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ведения по кадровому резерву могут предоставляться органам местного самоуправления иных внутригородских муниципальных образований в городе Москве, Совету муниципальных образований города Москвы, органам исполнительной власти города Москвы в соответствии с соглашениями об информационном обмен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Ежегодно в декабре текущего года проводится анализ кадрового резерва и результатов работы с ним. По каждому из муниципальных служащих (граждан), состоящих в кадровом резерве, проводится оценка его деятельности и принимается решение об оставлении в кадровом резерве или исключении из него. Решение принимается Руководителем муниципалитета по представлению кадровой службы муниципалитета и оформляется распоряжением муниципалит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 Основаниями для исключения муниципального служащего (гражданина) из кадрового резер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значение его на должность муниципальной службы, на замещение которой он состоял в кадровом резерве, или равнозначную должность в пределах группы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торный отказ от предложения о назначении на вакантную должность муниципальной службы, в кадровом резерве на замещение которой он состои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енное заявление муниципального служащего (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муниципальным служащим (гражданином) предельного возраста, установленного для замещения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упление или обнаружение обстоятельств, препятствующих поступлению или нахождению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Распоряжение муниципалитета об оставлении в резерве или исключении из него направляется муниципальному служащему (гражданину) в течение семи дней, после дня его прин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полнение кадрового резерва осуществляется в том же порядке, что и его формирова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5:00Z</dcterms:created>
  <dc:creator>HELEN</dc:creator>
  <dc:description/>
  <cp:keywords/>
  <dc:language>en-US</dc:language>
  <cp:lastModifiedBy>HELEN</cp:lastModifiedBy>
  <cp:lastPrinted>2010-10-26T14:29:00Z</cp:lastPrinted>
  <dcterms:modified xsi:type="dcterms:W3CDTF">2010-11-10T13:48:00Z</dcterms:modified>
  <cp:revision>10</cp:revision>
  <dc:subject/>
  <dc:title/>
</cp:coreProperties>
</file>